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IPTU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, 1990 by Gil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5) 927-283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927-345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 #: 73237,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____|__     |     ME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DISTRIBUTION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ing Problems through ASP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Order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CRIPTURE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Working Copy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ART.BAT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Starting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rectory Options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INSTALL.EXE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Window Colors 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Window Parameters 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/Printer Format Parameters 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Book Abbreviations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nd Modify Windows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/50 Line Mode Toggle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Old Defaults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CRIPTURE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Reference Control 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s Commands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Exiting Commands 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NDOW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Status Line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ment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Text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Commands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Scrolling Commands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Control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ext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 Text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and File Commands 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Insertion Commands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Compilation 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uffer 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Commands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RAMETERS WINDOW 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Parameters 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 Mode . . . . . . . . . . . . . . . . . . .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rap Mode 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Tab Size 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Insertion Parameters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space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space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space indent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erses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rameters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Line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Line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Offset 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m Feed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t Page Break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initialization 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STYLE ENTRY 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VAILABLE IN BOTH EDITOR AND SCRIPT WINDOWS 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Verse Command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Commands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earches 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Commands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/SIZING WINDOWS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ERSE WINDOW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ield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and verse fields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WORDS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ords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Parameters 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us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COPE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USAGE  . .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N HELP 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FILES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UGGESTIONS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 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AL INDEX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giving Scripture a try.  We have mad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to create a Bible study program that is both power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We continue to improve the program, so new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ripture are produced periodically.  By regi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can be advised automatically of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is a window oriented Bible study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s the King James Version of the Bible for its text. 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other Bible study programs used by most Bible s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s are included, and many new features not found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i.e.  multiple Script windows, text editor, etc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Yet the cost of Scripture is much less tha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its class.  Scripture was written by a Bibl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eds of the Bible student in mind.  It is his sinc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that this program will encourage more Bible study and th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appreciation of God'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find three windows (windows 1 to 3)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, which show passages from any availabl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e.  Another window (window 4) is called the Edit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lements a simple text processor for taking not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udy and for compiling topic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ther windows pop up on command for changing ver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words, gathering statistics about wo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little help when it is needed.  These windows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ey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find Scripture easy enough to use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 If you like to learn a program in this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do so.  However, several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uld be missed, if you never read the documentation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you should return to this point and read the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little instructions are given automatically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but if SCRIPT.HLP is placed in the Overla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8), pressing &lt;F1&gt; will usually present enough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he user to his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nancial support of Scripture is importa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work placed into Scripture for future enhance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depend upon the support it receives from its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ave told us they like the program, but relatively few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through with registration.  Please don't b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!  The next section will tell you how you can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, and support its continu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, its associated files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public domain.  All programs, data files,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cluded with Scripture are Copyright 1989, 1990 by G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der, P.O. Box 307, Coalgate, OK 74538, U.S.A.  Scrip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 a Shareware basis to allow you to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"  Non-registered users of this software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to copy these files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basis, for the purpose of determining the su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of Scripture for their needs.  At the end of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(registered or otherwise)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cripture files for others to evalu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above considerations, so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service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find that they can use it.  Vendor organiz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Scripture and charge a small service fee,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o comply with the guidelines set forth by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.  However, ASP membership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(See VENDOR.DOC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bulletin board systems operators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Scripture on their computers for downloading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ubject to conditions specifi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.  Shareware authors are accomplished 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able quality. 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 ones!)  The main difference is in the method of distrib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, either to all and sundry or to a specific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Scriptur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is supplied as is.  The author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Scri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ing Problems through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is written and supported by Gil Yoder, a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. 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write to the ASP Ombudsman at P.O. Box 5786, Bel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provides the user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mplete Scripture system containing files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 James Version of the Bible (currently five 360k disk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cense to use the program on all computer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.  This license also allows members of your immed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 (those living with you in your own home)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 your home.  If others are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such as in a school or church), you should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elephone and Email (via CompuServe) support from th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utomatic notification of significant changes, upd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s to Scri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ubstantial discounts on new releases of Scripture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is no advantage in waiting for a new up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leased before registering Scripture.  Beside the f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hould register Shareware that you use, Scri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are very reasonably priced, and future rele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will quite likely see an increase in the regist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urrent copies of Scripture are fully function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have received all the Scripture files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etermine the value of Scripture without the complet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but if you think you need the full system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decision, you can find the remaining files on BBS'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friends, or you may order extra disks from the auth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however is still required if you inten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purposes other tha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s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gistration (includes complete Scripture             $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n five DS/DD 5 1/4 inch disks 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/HD 5 1/4 inc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isks only (same as above, except registra-            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is not included; for evaluation purp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utside USA add        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3 1/2 inch disks (720k or 1.44k) add   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rinted documentation (produced with LaserJet          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proportionally spaced fo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sier reading).  Includes a brief tutoria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purchased with or without regist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.O.D.  (See note below to avoid this         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Site licenses  2 to 4 users                           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to 8 users                           1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to 16 users                          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 or more users                       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your registration as convienent as possibl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following means for you to place you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You may send your order with a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l Y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lgate, OK 7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 can call (405) 927-2831 or (405) 927-3459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and request C.O.D. shipment.  A $2.00 fe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You can call one of the above numbers with your or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be billed with the shipment.  There is no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service, if you agree to pay the invoice within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of receipt.  (Sorry this offer is not available out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ed St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By special arrangement with 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SL) you can register Scripture through PSL by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0-2424-PSL and have your order charged to your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r Visa account.  If you prefer, mail your MC/Vi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SL, P.O. Box 35705; Houston, TX 77235-5705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requires a $50 minimum purchase.  NOTE: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SL for technical support.  Instead call (405) 927-28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405) 927-34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f you have a CompuServe account, you can order Scri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-line by sending a message to my CIS address, 73237,3103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billed with the shipment.  There is no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service, but you must pay with 30 days of recei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vailable in the United St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f you do not have a CompuServe account, but you do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, you can order Scripture on-line by calling the Co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te BBS at (405) 927-2541.  Leave a message for Gil Yod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identical with option number 5 in ever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.  Most baud rates are acceptable up to 2400 bps. 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tics HST 14400 is also available.  Protocol to use: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yments should be made in U.S. funds.  Your bank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help you in this regard.  Often post offices ar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money orders in U.S. fu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order include your name, address, and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Specify the type of media that you prefer, if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/DD 5 1/4 inch and add the prope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CRI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must be properly installed befor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is is done in two main steps: (1) Placing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our hard drive, and (2) using SINSTALL.EXE to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 These two main steps are broken down into other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i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Working Copy: First main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program can be used you must first place 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and its data files on the drive from which you wish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.  Usually this will be a hard drive.  (You can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Scripture from high density drives, but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)  The easiest way to do this is to use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TART.BAT, that is provided in some distribu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.  START.BAT has been recently added to dis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ent to disk vendors; it will not be included in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ions sent to bulletin boards, because it would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within an archive, defeating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TART.BAT, use it to extract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Scripture archive.  Otherwise skip to Self-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.BAT assumes that you are installing Scriptu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.  By default it creates a directory named \HOLYWR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, and then extracts files from the archives o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:\HOLYWRIT.  If this is satisfactory, place disk 1 of 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, and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     (This will make drive A the current directo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   (This will cause START.BAT to beg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presented by START.BAT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have START.BAT load files from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, or to have it load files to a diffe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can alter the way START.BAT works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ameters.  START.BAT will accept up to thre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order and with the following meaning: (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tter specifying the drive where START can find LHAR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rchives from which it needs to extract; (2)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specifying the drive where START should creat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the source and destination drives must be unique)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he pathname for the new directory excluding an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.  You need not specify all three parameters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you do specify must be used in its proper pla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letter "Z" as a place holder if you need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a parameter that precedes a paramet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may help to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&gt;STAR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C:\HOLYWRIT and loads files from drive B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TAR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!  The source and destination drives must be unique.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ells START.BAT to use drive C as the source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estination is also drive C, this command woul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BAT that the source and destination drives were the s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TART 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Creates D:\HOLYWRIT and loads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drive C into the proper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TART Z Z \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C:\BIBLE and loads files from drive A into that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TART Z Z \BIBLE\KJ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\KJV as a subdirectory to C:\BIBLE (C:\BIBLE mus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), and loads files from drive A into C:\BIBLE\KJ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.BAT will prompt you to change disks a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ART.BAT is done, Scripture will be properly loa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ady to run SINSTALL.EXE to complete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the Scripture files without using START.B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is involved, but the process is not difficul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pace Scripture is distributed in a compressed/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make extraction easy we distribute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f-start Scripture you must basically foll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that START.BAT would follow automatically.  These ste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reate a directory into which Scripture's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(2) log into that directory to make i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(3) for each self-extracting archive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tract the files from that archive.  An exampl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BIBLE              Create a new directory called "\BIB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BIBLE              Log into C:\BIBLE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place one of disk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ure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IBLE&gt;DIR A:*.EXE     Check the directory of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or any self extracting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IBLE&gt;A:SCRIPT1       Extract files from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 named SCRIPT1.EXE. 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would be issued for each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issued the last command for each of th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rchives provided, you will be read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, may place SCRIPT.EXE, the main progra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data files is separate directories.  For exampl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have SCRIPT.EXE in C:/APPS and put the other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/APPS/DATA.  For purposes of this discussion we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contains Scriptures data files the Overlay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Directory is the directory in which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SCRIPT.OVR, the Scripture overlay file. 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to find SCRIPT.OVR, Scripture looks fir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then in the directory from which SCRIP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run (under DOS 3.0 or higher only), and then all the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es in the DOS path.  If SCRIPT.OVR cannot be foun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SCRIPT.EXE and SINSTALL.EXE all fil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should be in the same directory.  SCRIPT.EXE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, but we suggest placing it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INSTALL.EXE: Second Main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STALL.EXE is provided for modifying default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SCRIPT.EXE.  Window color and sized may be modifi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e book name abbreviations may be changed.  The vers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aded by default at the beginning of a program ru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Finally, the default editor format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 Running SINSTALL is fairly simple.  SINSTALL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EXE must be in the same directory and that director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he default directory.  Run the program by typing SINST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un and present a menu.  Select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to access the different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SINSTALL log in the directory where SCRIPT.EX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you have renamed the program, rename it to SCRIPT.EX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STALL must find SCRIPT.EX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SINSTALL the menu given in figure 1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ipture Installation Progr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right 1989 by Gil Yod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.O. Box 307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405) 927-2831 Coalgate, OK 74538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enter a number from the following menu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 Change window color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- Change Script/Editor/Search Window parameter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- Change editor/printer format paramet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- Change Bible book abbreviation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- Move and modify window siz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- 43/50 line mode: Now OFF (see effect under #5)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- [Reserved]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- Load defaults from SCRIPT.EXE (overwrites all changes)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- Store defaults in SCRIPT.EXE and remai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ENTER to save defaults and exi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ESC to leave program without saving default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: SINSTALL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olors of any window press 1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Eight small windows will be printed on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eight types of windows in Scripture, and tw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used to select colors.  Keys for changing window col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gically selected to help you easily chang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 Most of the keys may be found on the number pad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be sure that &lt;Num Lock&gt;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indow: On the second row of the number pad &lt;7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9&gt; select a new window to modify.  The current window is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by a b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eld: In the middle column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elect the field in the current window to modify. 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is indicated with a small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background colors: On the third row of the number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arrow keys modify the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eld.  A small color bar indicates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and a small arrow indicates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foreground colors: On the fourth row o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&lt;1&gt; and &lt;3&gt; to modify the foreground color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A large color bar indicates the available color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rrow indicates the foreground color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ets of default colors are provided in SINST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.  &lt;Ctrl-M&gt; selects the default colors f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 and &lt;Ctrl-C&gt; selects the default colors f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your mind after changing colors in a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store the old colors by pressing &lt;Esc&gt;, but thi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before leaving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pt the changes and return to the main menu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some of the parameters used in the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Search windows, press 2 from the main menu.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one seen in figure 2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screen you can modify the default vers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four major windows.  Simply press 1 to 4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window for which you wish to change the refe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llow the instructio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erse References              Default Verse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cript Window #1 : 2 TIMOTHY 3:16 8 - Window #1: Sing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cript Window #2 : 2 TIMOTHY 2:15 9 - Window #2: Sing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Script Window #3 : JUDE 1:3       0 - Window #3: Sing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Editor Window    : GALATIANS 1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arc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ode: 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Global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Radiu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1 to 0 to select the entry you would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 changes and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abort changes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2: Window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hange the default search parameter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of the parameters i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s Window  (See page 31).  To modify "Mode" or "Glob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5 or 6.  The possible states will be show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Radius.  Press 7.  You will be asked to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erse display mode modifies the way ver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Script Windows.  Single space mode shows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pacing between the verses.  Double space mode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s with a single line between each verse.  Press 8, 9 or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mode for windows 1, 2 or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/Printer Forma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the editor/printer format parameters press 3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A screen similar to the window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O&gt;&lt;F&gt; command in Scripture's editor will appear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given in the program to modify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ook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abbreviations are used in the references inse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text.  You may decide that you would rather hav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names or different abbreviations.  Use 4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abbreviations.  Then follow the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given to change any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d Modif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Windows and the Editor Window can be 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d with option number 5 from the main menu.  Mov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operations are similar to the same operation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, but there are som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instructions for changing the windows are first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before any of the windows are shown.  You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change by pressing 1 to 4.  A summary of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re then shown in the current window.  Be careful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instructions before accessing a window, sinc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may 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EGA or a VGA monitor, you will hav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6 to modify the number of lines that ar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by default.  Option number 6 will be disabled for MD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 and CGA monitors.  If you do have an EGA or a VGA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 will toggle and display the current state on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o see how the change will effect the appearance of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ption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the current state is greater than 25 lines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s have been moved below line 25, yo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oggle back to 25 line mode until you move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bove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Ol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a change and later change your mind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 to get the old default(s) back.  For singl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rmally press &lt;Esc&gt; from any of the screens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default(s) back.  Changes made from that screen will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.  Pressing &lt;Esc&gt; repeatedly will cause each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be erased until eventually you will be back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(However, you MUST press &lt;Enter&gt; to leave option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option number 8 from the main menu to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changes with the current defaults in SCRI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made a change (or changes) you want to kee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.  Pressing &lt;Enter&gt; repeatedly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e current screen to be recorded and will even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SCRIPT.EXE and put you back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se option number 9 from the main menu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ges you have made in SCRIPT.EXE.  Any defaults di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ose values changed using SINSTALL will then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INSTALL to modify SCRIPT.EXE is really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han it may appear from reading this text.  Ju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ollow the instructions given at every poin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It should become apparent how the program work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only for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SCRI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that running Scripture is easy,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bservations to make.  First, DOS must be able to ope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heck your CONFIG.SYS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rive to see if it has a line that says, "FILES=20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lso wish to specify "BUFFERS=30" as well; this wi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access, but is not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you must assure that you have sufficient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verlay Directory (see page 8).  Scripture expect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minimum the following files in the Overlay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OVR, SCRIPT.AWL, SCRIPT.WMP, SCRIPT.BCV, and a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groups of files: SCRIPT.PL1, SCRIPT.VL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1, or SCRIPT.PL2, SCRIPT.VL2, and SCRIPT.WF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3, SCRIPT.VL3, and SCRIPT.WF3, or SCRIPT.PL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4, and SCRIPT.WF4, or SCRIPT.PL5, SCRIPT.VL5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5.  If you have followed the instructions give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ing Scripture" (page 6) the proper files should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les are optional:  SCRIPT.AIX will help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faster, and SCRIPT.HLP provides on-line help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.  For them to be of use, they must als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irectory.  See page 34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basically three ways to run Scrip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       Window #1 will open by default from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OO.TXT The Editor Window will open by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Screen.  FOO.TXT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*.*     The Editor Window will open by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Screen.  A list of all files matching "*.*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for selection by the user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biguous filename specification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Title Screen is displayed (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), it is possible to cause execution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in any of the Script Windows or the Editor Window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 Script Window number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&gt;  Script Window numbe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3&gt;  Script Window numb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&gt; 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tailed explanation of Script Windows and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I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Windows are used to view text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 numbered one to three.  The first Scrip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opens automatically when the program is first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when you run Scripture without specifying a filenam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orce Scripture to start with the second or thir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by pressing the number 2 or 3 from the titl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Editor Window the Script Windows can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pressing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re available from with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most of which are listed below.  Other commands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the Script Windows are found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Referenc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control the verses which are s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Scri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Previous verse.  If the verse print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op of the window is a complete ve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e immediately preceding it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top verse will be completel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           Next verse.  If the vers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a complete verse, the next ver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.  Otherwise the bottom verse will b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tel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Previous chapter.  If the first verse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chapter is at the top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rst verse of the previous chapter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first verse of the current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Next chapter.  The first verse of the next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    Previous book.  If the first ver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 is at the top of the window, the first 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revious book will be shown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verse of the current book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    Next book.  The first verse of the next boo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First book verse.  The first ver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Last book verse.  The last ver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cbar&gt;       Single line down.  Single Line Scrolling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of biblical text in the thre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one line at a time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anytime the current Script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of text.  Each time the &lt;Spcbar&gt; is press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line is displayed.  When any other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ressed (except &lt;F1&gt;)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verse is displayed and Single Line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is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        Toggle double space mode.  When double sp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the last line of each verse i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d, placing a single blank line between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.  Sometimes this makes reading text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s are files (normally with a BMK extension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your place in the Script Windows.  In these files ar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cript Window detailing verses to reload into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bookmark:  From within any Script Window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opens a window that requests from the student a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.  The student may specify his own filename or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y pressing &lt;Enter&gt;.  Pressing &lt;Enter&gt;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a bookmark:  Pressing &lt;Shift-F6&gt;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 causes a directory window to open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displaying all *.BMK files.  The student may cho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displayed, or he may press &lt;Esc&gt; and specify hi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cluding ambiguous wild cards (* and ?) in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wild cards are included, matching files will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rom which he can select, otherwise the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he typed will be accessed.  Accessing a fil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to read the file and load the three Script Window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es specified in the file.  The verse for each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hown in any of the windows until that window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bookmark exists called SCRIPT.BMK.  If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is bookmark file in the Overlay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rst runs, it will automatically read that file an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Windows with the specified verses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the windows are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         Set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F6&gt;     Retrieve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Ex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other windows: Multiple Script Windows would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value, if there were no means to access them. 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following commands to access the main Scri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, &lt;2&gt;, &lt;3&gt;, &lt;4&gt;  Move to new window. 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come active.  If the window is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tly hidden, it will open. 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s access the three Script Window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urth accessed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pecialized commands that work in Script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ndow for sending verses to windows and for ac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nd a command for closing these windows are give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following command works only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t is given here.  It is explained in more detail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4&gt;             Send verse to and if necessary,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Window is designed for taking notes during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nd building topical references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eans by which scripture passages may be easily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text files.  Limited, yet useful, formatting an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Editor window is the Status Line.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is line i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  The filename of the curr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##       The line number in which the cursor may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###        The column number in which the cursor may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###       If this is seen, it indicates that word 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and the column in which word wrapp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Indicates that inser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        Indicates that inden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      Indicates that changes have been made to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 after loading it, or after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%           Indicates the percentage of 64K (approx.)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 the edit buffer.  An empty buffer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s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:## xm       The time of the last keystroke in the Editor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.  The time display is upda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Window is active and keystroke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modes mentioned above within the Format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window (see page 24) or with the commands listed on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re available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most of which are listed below.  Other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 Window are found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triven to use cursor control keys that a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jority of word processors and text editors.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mands control the position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t&gt;, &lt;Ctrl-S&gt;              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gt&gt;, &lt;Ctrl-D&gt;              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ft&gt;, &lt;Ctrl-A&gt;          Cursor left one word.  A "word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eries of non-blank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ed by one or mo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gt&gt;, &lt;Ctrl-F&gt;         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, &lt;Ctrl-Q&gt;&lt;S&gt;          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, &lt;Ctrl-Q&gt;&lt;D&gt;           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Ctrl-E&gt;               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, &lt;Ctrl-X&gt;               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Home&gt;, &lt;Ctrl-Q&gt;&lt;E&gt;      Cursor to top of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End&gt;, &lt;Ctrl-Q&gt;&lt;X&gt;       Cursor to bottom of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, &lt;Ctrl-Q&gt;&lt;R&gt;      Cursor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, &lt;Ctrl-Q&gt;&lt;C&gt;      Cursor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, &lt;Ctrl-I&gt;               Cursor to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F&gt;    Initiate a search.  Scripture will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up to 20 characters to find, and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 you a chance to change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.  If "global" is set to yes, thi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gin with the first character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.  Otherwise it will begin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cursor position.  If "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" is set to yes, then the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characters is important.  Otherwise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  Press "G" to toggle global, "C" to t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A&gt;    Search and replace.  You will be asked to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.  You can specify up to 20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s to search for, or you can accep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f any.  Next you will be asked to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replace the search string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up to 20 characters for th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Finally you will be asked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to the search criteria you ne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the current settings or change th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.  At any time during this proces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&lt;Esc&gt; key to abort the search an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ontinue the procedure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earch string will be foun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if you wish to change the st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string.  Press &lt;Y&gt;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&lt;N&gt; not to replace the string, or &lt;A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the string and to replace all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&gt;       Continue a search.  This command takes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s entered with the above command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se sensitive" switch also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s the search (or search and replac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position.  Note that "glob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 effect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M&gt;    Mark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commands in Scripture are line oriented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haracter oriented.  This means that only complete lin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ithin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a block place the cursor on either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ock or on the last line of the block and press &lt;Ctrl-K&gt;&lt;M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rk that line.  Then place the cursor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for the block and press &lt;Ctrl-K&gt;&lt;M&gt;.  Now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s and all lines between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where the cursor is placed, an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already marked, pressing &lt;Ctrl-K&gt;&lt;M&gt;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ursor within a block containing multiple lines: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K&gt;&lt;M&gt; will cause the current line only to be mar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ursor within a block containing a single line: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K&gt;&lt;M&gt; will cause the block to become unmar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ursor outside a marked block: pressing &lt;Ctrl-K&gt;&lt;M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block to expand to includ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block is marked the following commands will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C&gt;    Copy block to cursor location. 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prior to the current line,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nd all following lines will be push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V&gt;    Move block to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Y&gt;    Delete the block.  Use with caution!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ndo" command fo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crol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cause the text to scro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W&gt;            Scroll display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Z&gt;            Scroll display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, &lt;Ctrl-R&gt;    Scroll display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, &lt;Ctrl-C&gt;    Scroll display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of &lt;PgUp&gt; and &lt;PgDn&gt; display control key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caused the display to "move up" on the tex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ord processors before, this will not be difficult, b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have often felt that &lt;PgUp&gt; should caus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up, rather than down.  Thinking of these keys (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counter parts) as display controls rather tha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helps to keep things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llow the user to modify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modes of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O&gt;&lt;W&gt;    Toggle word wrap on and off.  When word wra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any attempt to insert or append text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margin will cause a new line to b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ted, and the word currently being ent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O&gt;&lt;I&gt;    Toggle auto-indent mode.  In auto-inden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in insert mode cause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have the same indentation a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Auto-indent also affects the way tha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matted when word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O&gt;&lt;F&gt;    Open Format Parameters window.  This window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to change editor modes all at onc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eld input method.  See page 24 for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s concern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llow for the deletion of text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, &lt;Ctrl-G&gt;               Delete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, &lt;Ctrl-H&gt;, &lt;Ctrl-Bksp&gt;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Y&gt;                      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Y&gt;                   Delete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T&gt;                      Delete the wor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delete an entire block of text (see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, Scripture tries to keep the text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proper margins (if you have word wrap mode turned o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when you insert characters or delete charac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can become skewed.  Reformatting commands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ossibility.  You might also decide after typ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change the margins.  You can do thi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in the Format Parameters window (page 24)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the old text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B&gt;       Reformat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        Reformat the entire file.  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re provided to manipulat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F&gt;    Rename file.  This command will display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which a new filename may be entered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biguous filename may be ente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from which a filename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S&gt;   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R&gt;    Read a new file.  Similar to &lt;Ctrl-K&gt;&lt;F&gt;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 file is loaded into the edit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X&gt;    Save file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       Exit to recent Script Window.  The Edit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t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iting commands are listed below, because the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Editor and Script Windows (se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e insertion is the main reason for Scripture's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keys you can load verses into your document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, or worrying about "getting it right." 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for verse inse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Insert current verse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  Insert verse reference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C&gt;   Insert chapter at cursor.  This key actu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 verse to the end of the current cha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.  To insert a complete chapter, positio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t verse to the first verse of the chapter desi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J&gt;  Change verse to inser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a verse in your text press &lt;F3&gt;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will be inserted at the current cursor location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e may be redefined within the Edito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Ctrl-J&gt; and setting the verse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4&gt; before inserting any verses causes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Editor verse to be inserted.  After inser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ntiguous verses, pressing &lt;F4&gt; will cause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verses to be inserted at the cursor loca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4&gt; once, the affect of &lt;F4&gt; will change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dito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vanced feature of Scripture allows the inse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lists.  This is accomplished with the topic compi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word search is implemented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a verse is found, the status line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the verse.  At this point four key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Returns control to the Editor Window to allow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  Insert all references that match the search criter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displaye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    Insert reference and text for the current ver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ind the nex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  Insert all references and text that match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erion starting with the displaye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ast three commands have been chosen to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ys used at other times.  &lt;F4&gt; is normally used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reference.  &lt;F7&gt; is normally used to ente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&lt;F8&gt; is normally used to continue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ast two commands above we recomme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 parameters be set in the following mann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References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Insertion Mode     Single line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verses or references are being added to the text (&lt;F4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F8&gt; commands), pressing any key causes the process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the student to restart or return to Edit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int the text in the editor buffer any tim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 Window by pressing the &lt;F2&gt; key.  Scrip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repare the printer and press &lt;Enter&gt;.  If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&lt;Esc&gt; the proces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rol the appearance of the printed t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Printer Parameters within the Forma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ee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also available in the Edito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&lt;Ctrl-M&gt;   Sta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&gt;            Insert control character.  To insert a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, you would enter &lt;Ctrl-P&gt;&lt;Ctrl-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Q&gt;&lt;L&gt;         Restore original contents of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 editing.  The command resto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hat has been changed only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not moved off the line sinc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            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when editing text you want to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 and the verse data within them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ndow must be smaller than the full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is the way the default version of Scrip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 On the other hand sometimes when editing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have the full screen filled with the Editor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om command toggles between the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ssue the zoom command press &lt;Alt-Z&gt; with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If the window is smaller than the full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 will force the window to take up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next time you issue the zoom command (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 the size of the window and made it small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), the window will be reduced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PARAMETER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Parameters Screen is used to chang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used by the editor, and pops up from the Edit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&lt;Ctrl-O&gt;&lt;F&gt; keys are pressed.  There are thre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parameters displayed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Editor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Verse Insert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each kind are several fields.  To move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simply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affect the way editing appears,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affects the way the finished file will appea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vailable for modification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   This field toggles insert mode on or off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this field press the grey plus ke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also use &lt;Ins&gt; from within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Mode    This field toggles indent mode on or off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nt mode is on, pressing &lt;Enter&gt; whil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is on will cause the new line ins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he same indentation level a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Indent mode also affects the way tha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matted when word wrap occurs, and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avior of the reformatting commands, 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&lt;Alt-R&gt;.  The best way to learn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eatures is to experiment.  To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press the grey plus key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O&gt;&lt;I&gt; from within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Mode This field toggles word wrap on or off.  Whe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ap is on, any attempt to insert or appe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yond the right margin will cause a new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nserted following the current line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that are at least partially beyond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to be moved to the new lin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eld press the grey plus key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&lt;Ctrl-O&gt;&lt;W&gt; from within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The right margin value determines where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ccur if word wrap is on.  To set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enter the new value.  Valid entri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0 to 99.  However the lowest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uch use.  Numbers are entered calculat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ab Size The fixed tab size value determines wher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s are placed.  To set this field simp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new value.  Valid entries range from 1 to 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are entered calculator styl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    This value is used to define the kind of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s the program will recognize.  "Indent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aragraphs begin either with a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lank line or with an indented line.  "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" means that paragraphs begin with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a blank line (indentation does not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 a new paragraph).  To toggle this fiel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rey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Inser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affect the way verses are inser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key and with the topic compilation keys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for modification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references" is a toggle that determines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the verse number of the verse inserted with the 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o toggle this field press the grey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e Inser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verse insertion modes available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rom within the Format Parameter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       This mode forces two carriage retur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a verse (in order to separat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es with a 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       This mode forces a single carriage retur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a verse (in order to mak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es begin on a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indent This mode is similar to the "single spa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with the exception that verses are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ted one space before text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 that indentation begins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erses       This mode forces no carriage retur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verse.  This allows vers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ng together in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ep through these modes in the Format Parameter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grey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affect the way output to the printer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2&gt; key) appears.  These parameter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affects the appearance of printed text by def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length of a page in lines.  For example an 11 in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6 lines/inch has 66 lines.  Valid entries range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.  Laser printers normally have only 60 lin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hat use continuous forms normally have 66 lines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Numbers are entered calculator style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defines the first line to receiv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For example to have the page begin with six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value to seven.  Numbers are entered calculat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defines the last line to receiv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For example to have the page end with six blank lin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has 66 lines total, set this value to 60. 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alculator style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Margin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defines the number of blank columns to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each line to provide for a left margin.  In 10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value of 10 for a one inch margin.  (Some printer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margin by default.  For these printers adjust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for the proper left margin.) Number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style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determines if the program will use a form fe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page to go to the next top of form, or if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ine feeds.  Form feeds are usually quieter and fast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offer a little more flexibility.  To toggl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yes" and "no" use the grey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use at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determines if the program will stop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 and wait for the user to press a key to confirm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f the next page.  A value of "yes" allows the us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sheets of paper in his printer instead of form feed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is field between "yes" and "no" use the gre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defines a sequence of valu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mmediately before sending the first page of t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n the field (to the right of the dash)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in the sequence.  If this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e correct number of values will be display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on the screen.  The maximum number of byt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20 and should be entered as a decimal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be sent to the printer may range from 00 to 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as hexadecimal numbers.  All number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re entered calculat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defines a sequence of value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mmediately after sending the last page of t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umber in the field (to the right of the dash)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in the sequence.  If this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e correct number of values will be display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on the screen.  The maximum number of byt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20 and should be entered as a decimal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be sent to the printer may range from 00 to 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as hexadecimal numbers.  All number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re entered calculator style (see below).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ripture send a form feed at the end of each print jo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1 in the first space, and 0C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 STY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Style Entry refers to a method of numerical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imilar to the use of a calculator.  Digit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t the end of a number, pushing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left.  If a digit is the first key press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field, the old number is cleared.  The &lt;Bksp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delete the last digi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VAILABLE IN BOTH EDITOR AND SCRI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mands because of their nature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the major windows (Editor and Script).  These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er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J&gt;       This command opens a new window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the user to specify a new verse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window.  See page 30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windows may be exited in a variety of wa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Hide window.  This command hides the current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.  If that window is the last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the program will ask the user if he w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Q&gt;    Quit.  As the name implies this command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o qu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requests to exit the program and tex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using the editor, the program will ask if the user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text before h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1&gt;, &lt;Alt-2&gt;, &lt;Alt-3&gt;, &lt;Alt-4&gt; Move verse to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verse commands (&lt;Alt-1&gt;, &lt;Alt-2&gt;, &lt;Alt-3&gt;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4&gt;) cause new windows (either Editor or Script) to 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 a new verse to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e assigned to the new window depends both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the old window and the kind of the new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 to Script Window     The new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signed the vers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last complete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e in the o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 to Editor Window     The Editor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signed the vers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 the top of the ol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ndow to Script Window     The new Script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signed the current ver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the user find specific verses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Pop Up Words Window.  This window allows selection of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criteria to perform a search.  See page 3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Search next.  Based upon the criteria entered using the &lt;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is command tries to find the next vers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verse displayed in a Script Window 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 of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oll Lock&gt;  Window Sizing/Movin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     Toggle 43/50 line mode (requires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/SIZ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Script Windows and the Editor Window can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by the program user in size and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ve a window turn &lt;Scroll Lock&gt; on and &lt;Num Lock&gt;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will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Dn&gt;               Single row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t&gt;, &lt;Rgt&gt;             Single column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, &lt;PgDn&gt;           Quick vertical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ft&gt;, &lt;Ctrl-Rgt&gt;   Quick horizontal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size of a window turn &lt;Scroll Lock&gt;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&lt;Num Lock&gt; on.  In this situation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8&gt;  Decrease window by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 Increase window by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&gt;  Decrease window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6&gt;  Increase window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commands listed abo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till available while &lt;Scroll Lock&gt; is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Hid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,&lt;2&gt;,       Move to window 1, 2, 3, or 4 (Script Windows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3&gt;,&lt;4&gt;        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       Exit editor to last Scrip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K&gt;&lt;Q&gt;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VER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es may be specified for loading with the Change 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is window pops up from any of the Script Window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Window by pressing &lt;Ctrl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fields in the Change Verse Window: (1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field, (2) the chapter field, and (3) the verse fiel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between the fields with the arrow keys.  Ad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chapter field, ":" (the colon key)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verse field.  The &lt;space bar&gt; key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mong the fields (except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book, chapter and verse are selected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your changes.  If you called the Change 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rom a Script Window, the new verse will be loa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.  Otherwise the verse will be ready for inse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or Window with the &lt;F3&gt; key (see pag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your mind and decide not to change the ve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bort the change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ook field is used to enter the desired book to lo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typing the first few characters of the boo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; the full name of the book will be filled in by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typing in the name of a book, if you press the &lt;space ba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lace where it makes sense in the book's nam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Otherwise &lt;space bar&gt;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eld.)  If you wish you may call up a list of book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large gray plus key on the number pad. 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ok names will pop up from which you may select a boo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 list window is used to select a biblical b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ook field" of the Change Verse Window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ursor control keys, or simply type in the firs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desired book to move the ba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book and exit the window press &lt;Enter&gt;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window without selecting a book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and ver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pter and verse fields are virtually identic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ed calculator style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ING F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8&gt; within either the Script Windows o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ndow causes a search to begin for the words sel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s Window according to the current search parame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during a search will cause the search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nding a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s Window is opened in order to select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rameters by pressing &lt;F7&gt;, again from with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 or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ords Window are three majo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s:       In the upper left corner of the wind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words that will be used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.  The number of words in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or your convenience (se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rameters:  In the lower left corner of the window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parameters that tell the program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arch for the words specified (se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Words List:    On the right a column of words appea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words may be chosen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current Script Window or Edit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erforming a search, press &lt;Esc&gt;.  To begin a searc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Window press &lt;Enter&gt;.  If a match is found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ose and the matched verse will be sent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 or Editor Window.  Pressing &lt;Esc&gt; during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search to end without finding a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se a word for a search, if the bar is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a, move the cursor into the li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gt&gt; arrow.  Then use the &lt;Up&gt; and &lt;Dn&gt; arrow keys, &lt;Pgup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, &lt;Home&gt;, and &lt;End&gt; to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You may also type in the first few characters of the 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find the word for you.  Pressing &lt;5&gt;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ad (&lt;Num Lock&gt; off) will select the wor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search method is "Word," a selecte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old word in the search words list. 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 is "And" or "Or," the selected word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list (if it is not already in the list)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all words in the search words list ar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in the pick words list.  You can quickly move amo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by pressing the &lt;Rgt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e how the current word is used in the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n the Word Usage Window by pressing the grey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search parameters that affect the way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are performed by Scripture.  To change any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bar cursor to the parameter field (use left arrow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and then up and down arrow) and follow the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:   There are three search methods.  (1) Word -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ical text for a single word.  (2) Or -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ical text for verses containing one or more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earch Words list.  (3) And - searches bibl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or passages containing all the w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Words list (see radius below).  Use the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or grey minus keys to select the desi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:   This value determines the size of passages search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nd" mode.  The smallest radius is 0 and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verse (the center of the passage).  A radi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1 refers to the center verse, and 1 verse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for a total of 3 verses.  A radius of 2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verses, etc.  If a match is found using the "A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it is the center verse in the pa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to the Script or Editor Window.  Use the gr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key to increase the value by 1, the grey minu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crease the value by 1, Alt-grey plu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by 10, and Alt-grey minus to decrease it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:   This value determines whether a search from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begins at the beginning of the scop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window context.  If this value is set to "yes,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will begin at the beginning of th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  If it is set to "no"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at the verse following the current ver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Window or the verse following the last 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Script Window, whichever i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t window.  Toggle the value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y plus or the grey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:    The number displayed is the number of book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earch scope (see the next topic). 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cope window in order to modify the scope,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r cursor on this number and press the grey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scope" refers to the books that would b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of the search commands (&lt;F7&gt; which opens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&lt;F8&gt; which searches from the current context)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ope go to the "Books" field of the search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grey plus key.  A window displaying the scope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creen.  Books in the sco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 bright intensity.  Books which are un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re displayed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the setting of any book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ook (or type the name of the book) and press &lt;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Num lock&gt; should be turned off).  Repeatedly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successive books to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oggle keys toggle the states of all book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s.  The quick toggle key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1&gt;   Pentateuch  . . . . Genesis to Deuterono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2&gt;   History . . . . . . Joshua to Es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3&gt;   Poetry  . . . . . . Job to Song of Solo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4&gt;   Prophets  . . . . . Isaiah to Malac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5&gt;   New Testament . . . Matthew to Rev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pt the changes and to dispose of the scop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Pressing &lt;Esc&gt; will cause the program to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 and ignor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how a word is used in the Bible select the wo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words list in the Search Words Window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plus key.  A large window on the left will appear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window the selected wor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for the word will be displayed. 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a list of Bible books.  Those books in whic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foun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 which are not in the current scope are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usage for another word move the ba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nd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5&gt;            (&lt;Num lock&gt; off) This key also selects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search list (not currently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ey plus&gt;,   These keys simply display the usa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 you may quickly display the usage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the search list (highlighted words) by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Rgt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has a context-sensitive help system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help on keystroke commands and other importa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It is invoked by pressing &lt;F1&gt; from within any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from an index of help topics by pressing &lt;F1&g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, and you can page backward through a list of p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ly selected topics by pressing &lt;Alt-F1&gt; from withi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for a given topic may also contain link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which can be selected by moving a ba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Scripture system includes all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However, you may have received only a por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you need more files to make your evaluation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nder Registration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arked with a double cross ("#")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irectory (see page 8) in order for Scripture to operat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SCRIPT.EXE all the other files must be in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f they are to be used by the Script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IPT.AIX     Alphabetical index of words found in SCRIPT.AW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file does not exist in the Overlay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ry, the data in the file will be created a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dding about 15 seconds to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.  This file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extracting archive, SCRIPTD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AWL #   All the words used in the Bible (12,852)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by size and then by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 this file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.PLx, SCRIPT.VLx, and SCRIPT.WFx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reate the text of the Bible.  This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 in the Overlay Directory in order for 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 to operate!  This file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extracting archive, 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BCV #   This file contains data detailing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s, chapters, and verses.  This file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Overlay Directory in order for Scrip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!  This file may be found in the self-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ing archive, 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1 #   These files contain punctuation marks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2     all the books in the Bible.  At least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3     files and its corresponding mates mus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4     the Overlay Directory in order for Scrip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5     operate!  These files may be found in the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ing archives, SCRIPT2.EXE, SCRIPT3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4.EXE and SCRIPT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HLP     This file contains the help for the context sen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ve help system.  Its contents are in a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format.  This file must exist in the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y Directory, or else help will not b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may be found in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, 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EXE     This is the executable program.  Its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ard drive is not important. 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found in the self-extracting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OVR #   This file contains executable code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 overlay buffer at run time in order to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 RAM memory.  Its location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termines the path name of the Overlay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may be found in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, 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1 #   These files contain indices into the SCRIPT.P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2     and SCRIPT.WFx files specifying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3     data for each verse in the Bible.  At least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4     these files and its corresponding mates mus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5     in the Overlay Directory in order for Scrip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!  These files may be found in the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ing archives, SCRIPT2.EXE, SCRIPT3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4.EXE and SCRIPT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1 #   These files contain the text of the King J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2     Version of the Bible translated into a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3     format to conserve disk space.  At least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4     these files and its corresponding mates mus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5     in the Overlay Directory in order for Scrip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!  These files may be found in the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ing archives, SCRIPT2.EXE, SCRIPT3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4.EXE and SCRIPT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MP #   This file contains a binary map of each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ble detailing where words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, and how often the word occurs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one map for each of the 12,852 w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.AWL.  This file must exist in the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 order for Scripture to operate!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ay be found in the self-extracting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LEM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perience any problems while running Scriptu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ould like to hear from you (even if you have not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).  Registered users will receive priority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(see Registration, page 2), but we want to fix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a fide bug! If you detect any error in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 detailed repor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omputer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Hardware and cards conn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TSR's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DOS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Version of your copy of Scrip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Detailed description of the bu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Your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suggestions for improvements for Scrip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hear from you.  Unlike the Ten Command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(the program) is not written in stone.  Good sugg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will be implemented if plau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your suggestions and bug report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Programming              Or call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 Y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 Box 307                      (405) 927-2831 (Off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lgate, OK 74538                 (405) 927-3459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Email via CompuServe # 73237,3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he Coalgate BBS.  Set your terminal program to 8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1 stop bit.  The Coalgate BBS is operated by Ch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, and uses a U.S. Robotics HST 14400 modem.  Baud rat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to 14400 are supported.  If you have trouble connec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rates, try 2400 baud.  The number to call is (4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7-2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ure was written by Mr. Gil Yoder.  The auth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ching the gospel since January 1979, following his grad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ston Road School of Preaching in Dallas, Texas.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preaching for the Coalgate Church of Chr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lgate, Oklahoma.  He has preached locally in Mustang, Okla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, in Moab, Utah, and in Spring Hill, Kansas.  Occasionall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lled pulpits in Illinois, Missouri, Arkansas and Texas.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member of the church of Christ since January 1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Yoder's interests in computers dates from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9, when he purchased his first, a Tandy Radio Shack TRS-8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called a model one.  It had 4k memory and Level One Bas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pent almost as much for that computer as he did for 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with a 20 meg hard drive.  He learned much of his 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g skills at the keyboard of tha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the TRS-80 gave way to an Osborne I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 chose over Kaypro, because he believed Osborne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liable company.  A little while after Osborne's demise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d his Osborne for a used Kaypro 10.  This computer 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until his purchase of the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Mr. Yoder's computer knowledge was self taugh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ours of reading and keyboarding.  However, he has ha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at the South Oklahoma Junior College in BASIC,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 course in Computer Electronics at Kiamichi Voc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chool in Atoka, Oklah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ject has been a labor of love for Mr. Yoder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irst purchase of the TRS-80 he has wanted a program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Bible study and sermon preparation.  Several program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, but were either too expensive and/or lacked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deemed essential.  Scripture is an attempt at a remed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may not yet have every feature a Bible student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ways the next version! Please read Probl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(page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Yoder is thirty-six years old.  He has been marr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irst (and only) wife, the former Linda L. Hecker, fo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 He has one daughter, Dena Marie, ag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PIC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. . . . . . . . . . . . . . . . . . . . . . . . 9, 13, 1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. . . . . . . . . . . . . . . . . . . . . . .  13, 16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3&gt; . . . . . . . . . . . . . . . . . . . . . . . . 9, 13, 1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4&gt; . . . . . . . . . . . . . . . . . . . . . . .  13, 16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5&gt; . . . . . . . . . . . . . . . . . . . . . . . . .  31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6&gt;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7&gt;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8&gt;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9&gt;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1&gt; . . . . . . . . . . . . . . . . . . . . . . . . .  2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2&gt; . . . . . . . . . . . . . . . . . . . . . . . . .  2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3&gt; . . . . . . . . . . . . . . . . . . . . . . . . .  2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4&gt; . . . . . . . . . . . . . . . . . . . . . . .  16, 2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 . . . . . . . . . . . . . . . . . . . . . . . . .  21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. . . . . . . . . . . . . . . . . . . . . . .  14, 22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Z&gt; . . . . . . . . . . . . . . . . . . . . . . . . . 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  . . . . . . . . . . . . . . . . . . . . . . . . .  2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  . . . . . . . . . . . . . . . . . . . . . .  14, 18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 . . . . . . . . . . . . . . . . . . . . . . .  14, 1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. . . . . . . . .  10, 12, 15, 20, 23, 24, 30, 31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 . . . . . . . . . . . .  10-12, 15, 19, 22, 23, 28-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. . . . . . . . . . . . . . . . . . . . . . . . . 1, 15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. . . . . . . . . . . . . . . . . . . . . . . . . .  2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. . . . . . . . . . . . . . . . . . . . . . . .  22, 25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. . . . . . . . . . . . . . . . . . . . . . . . . . 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. . . . . . . . . . . . . . . . . . . . . .  23, 29, 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. . . . . . . . . . . . . . . . . . . . . .  23, 29, 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ey plus&gt;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. . . . . . . . . . . . . . . . . . . . . . .  14, 1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. . . . . . . . . . . . . . . . . . . . . . . . . .  20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 lock&gt;  . . . . . . . . . . . . . . . . . . 9, 29, 31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. . . . . . . . . . . . . . . . . . . . .  14, 20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. . . . . . . . . . . . . . . . . . . . .  14, 20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gt&gt; . . . . . . . . . . . . . . . . . . . .  18, 29, 31, 32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oll lock&gt;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F6&gt;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cbar&gt;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. . . . . . . . . . . . . . . . . . . . . .  14, 18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. . . . . . . . . . . . . . . . . . . . .  8, 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ferences  . . . . . . . . . . . . . . . . . . . . . 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. . . . . . . . . . . .  4, 5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rey minus 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rey plus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. . . . . . . . . . . . . . . . . . . . . . . . .  1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. . . . . . . . . . . . . 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 . . . . . . . . . . 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. . . . . . . . . . . . . . . 2-4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. . . . . . . . . . . . . . . . . . . .  4, 5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ap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K extension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. . . . . . . . . . . . . . . . . . .  8, 9, 11, 14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field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. . . . . . . . . . . . . . . . . . . . . . . . . . 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. . . . . . . . . . . . . . . . . . . . .  17, 21, 2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style entry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 . . . . . . . . . . . . . . . . . . . . .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verse  . . . . . . . . . . . . . . . . . . . .  22, 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. . . . . . . . . . . . . . . . . . . . .  14, 22,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. . . . . . . . . . . . . . . . . . . . . . 9, 17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 3, 5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6, 8, 9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initialization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. . . . . . . . . . . . . . . . . . . . 1, 2, 4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mode . . . . . . . . . . . . . . . . . . . .  11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Plex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arameters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ndow . . . . . .  1, 10, 11, 13, 14, 16-18, 22-25, 28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. . . . . . . . . . . . . . . . . . . . . . . . . . .  1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. . . . . . . . . . . . . . . . . . . . . . . . . . . 3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. . . . . . . . . . . . . . . . . . . . . . . . 4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recent Script Window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. . . . . . . . . . . . . . . . . . . . .  16, 21, 2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 1, 8, 24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. . . 2-4, 6-8, 13, 15, 17, 21, 3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ook verse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. . . . . . . . . . . . . . . . . . . . . . . .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rameters . . . . . . . . . . 8, 9, 11, 17, 20, 21, 23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. . . . . . . . . . . . . . . . . . . . .  10, 18, 19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minus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plus . . . . . . . . . . . . . . . . . . . . .  24-27, 3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1, 3, 5, 7, 9, 13, 29, 34, 35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 . . . . . . . . . . . . . . . . . . . . . . 17, 20, 2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mode . . . . . . . . . . . . . . . . . . . . .  17, 20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 . . . . . . . . . . . . . . . . . . . . .  27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. . . . . . . . . . . . . . . . . . . . . . . . 17, 20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urrent verse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. . . . . . . . . . . . . . . . . . . . .  17, 20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verse reference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7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book verse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. . . . . . . . . . . . . . . . . . . . . . .  17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. . . . . . . . . . . . . . . . . . . . . . . 9, 1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. . . . . . . . . . . .  35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rol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 . . . . . . . . . . . . .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windows 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stament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ook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pter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e  . . . . . . . . . . . . . . . . . . . . . . .  1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lock  . . . . . . . . . . . . . . . . . . . 9, 29, 31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. . . . . . . . . . . . . . . . . . . 1, 8, 13, 15, 3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directory . . . . . . . . . . . . . . 1, 8, 13, 15, 3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 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. . . . . . . . . . . . . . . . . . . . . .  21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t page break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ateuch 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etry 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ook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hapte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. . . . . . . . . . . . . . . . .  23, 2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 17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. . . . . . . . . . . . . . . . . . . . . . . 3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s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ggle keys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  . . . . . . . . . . . . . . . . . . . . . . . . .  1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new file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1-4, 3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windows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. . . . . . . . . . . . . . . . . . . . . . . . .  10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. . . . . . . . . . . . . . . . . . . .  20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and exit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. . . . . . . . . . . . . . . . . . . . . . . . . . 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. . . . . . . . . . . . . . 1, 8-16, 22, 23, 28-32, 3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ndows  . . . . . . . . . 1, 10, 11, 13-16, 22, 23, 28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PL? 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VL? 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WF?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lock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. . . . . . . . . . . . . . . . . . . . . . . .  15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 . . . . . . . . . . . . . . . . . . .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s 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next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rameters . . . . . . . . . . . . . . . . . .  10,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s  . . . . . . . . . . . . . . . . . . . . . 10, 31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. . . . . . . . . . . . . . . . . . . . . . . 1, 1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 2, 3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. . . . . . . . . . . . . . . . .  11, 15, 19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 . . . . . . . . . . . . . . . . . . . . . . 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indent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STALL  . . . . . . . . . . . . . . . . . . . . . . .  6-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ing windows 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. . . . . . . . . . . . . .  17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erses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. . . . . . . . . . . . . . . . . . . . . . . 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1,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ize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. . . . . . . . . . . . . . . 6, 15, 17, 19, 23, 24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creen  . . . . . . . . . . . . . . . . . . . . . . 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mpilation . . . . . . . . . . . . . . . . . . . .  22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al references  . . . . . . . . . . . . . . . . . . . . 1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insertion . . . . . . . . . . . . . . . . . . . . . . 2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insertion mode  . . . . . . . . . . . . . . . . . . 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. . . . . . . . . . . . . . . . . . . . . 1, 3, 24, 36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. . . . . . . . . . . . . . . . . . . . . . . . . .  1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s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1, 9-11, 13-16, 22, 23, 28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earches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usage  . . . . . . . . . . . . . . . . . . . . . . . 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mode  . . . . . . . . . . . . . . . . . . .  17, 21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list  . . . . . . . . . . . . . . . . . . . . . . . . 31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ndow  . . . . . . . . . . . . . . . . . .  10, 29, 31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 . . . . . . . . . . . . . . . . . . . .  17, 20, 21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 2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ure Version 2.12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